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sz w:val="36"/>
        </w:rPr>
      </w:pPr>
      <w:r>
        <w:rPr>
          <w:sz w:val="36"/>
        </w:rPr>
        <w:t>ABE - Anlagen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701"/>
        <w:gridCol w:w="1843"/>
        <w:gridCol w:w="2693"/>
        <w:gridCol w:w="1560"/>
        <w:gridCol w:w="1842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typ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5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rsteller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größe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J x 15 H2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E-Nr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üfbericht-Nr.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465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chtrag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sfertigung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"/>
        <w:gridCol w:w="913"/>
        <w:gridCol w:w="1751"/>
        <w:gridCol w:w="656"/>
        <w:gridCol w:w="1141"/>
        <w:gridCol w:w="680"/>
        <w:gridCol w:w="4032"/>
        <w:gridCol w:w="992"/>
      </w:tblGrid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r.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usf.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entrierung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T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Z/LK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B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ahrzeug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and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naul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0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ssan,Subar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W,Audi,Seat,Skoda,BM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el,Daewo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nda,Rover,Mitsubishi,Kia,Daihatsu,Prot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0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yota,Mazda,Suzuk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lv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0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9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at,Seat,Lancia,Alfa Rome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0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d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hne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0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rd,Mazd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14,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tsubishi,Hyundai,Volvo,</w:t>
            </w:r>
          </w:p>
          <w:p>
            <w:pPr>
              <w:pStyle w:val="Normal"/>
              <w:rPr/>
            </w:pPr>
            <w:r>
              <w:rPr/>
              <w:t>K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1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14,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ss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1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14,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nda,Rov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1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14,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zuki,Subar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1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14,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zd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di,VW,Skoda,Seat,</w:t>
            </w:r>
          </w:p>
          <w:p>
            <w:pPr>
              <w:pStyle w:val="Normal"/>
              <w:rPr/>
            </w:pPr>
            <w:r>
              <w:rPr/>
              <w:t>Chrysl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0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yot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1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0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itroen,Peugeot,Volv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1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0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naul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hne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el,Saa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1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di,VW,Ford,Sea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1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rcedes-Benz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8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1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14,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zda,For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8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1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14,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yot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8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1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14,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nd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8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1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14,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ss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8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14,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tsubishi,Mazda,For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hne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6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M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hne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ver 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8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3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14,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ewo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5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0T15:26:00Z</dcterms:created>
  <dc:creator>Herr Blauth</dc:creator>
  <dc:description/>
  <dc:language>en-US</dc:language>
  <cp:lastModifiedBy>Blauth</cp:lastModifiedBy>
  <cp:lastPrinted>1998-01-16T10:30:00Z</cp:lastPrinted>
  <dcterms:modified xsi:type="dcterms:W3CDTF">1999-01-20T15:32:00Z</dcterms:modified>
  <cp:revision>3</cp:revision>
  <dc:subject/>
  <dc:title>Fahrzeug-Typ	</dc:title>
</cp:coreProperties>
</file>